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86740</wp:posOffset>
            </wp:positionV>
            <wp:extent cx="57213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02.05.2017                                                                                                      № 5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Дружны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и утверждении порядк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я реестра семейных (родовых) захоронени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Федерального закона от 12 января 1996 года</w:t>
        <w:br/>
        <w:t>№ 8-ФЗ «О погребении и похоронном деле», пункта 22 части 1 статьи 14 Федерального закона от 6 октября 2003 года № 131-ФЗ «Об общих принципах органов местного самоуправления в Российской Федерации», статьи 22 Закона Краснодарского края  от 4 февраля 2004 года № 666-КЗ «О погребении и похоронном деле в Краснодарском крае», с целью установления единого порядка регистрации семейных (родовых) захоронений на общественных кладбищах Дружненского сельского поселения Белореченского района,</w:t>
        <w:br/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ведения реестра семейных (родовых) захоронений на общественных кладбищах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 Белореченского района  (Кнышовой), с момента  принятия настоящего постановления сформировать и вести реестр семейных (родовых) захоронений на общественных кладбищах Дружненского сельского поселения, в соответствии с утвержденным настоящим постановлением  Порядком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и утверждении порядк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я реестра семейных (родовых) захоронени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Федерального закона от 12 января 1996 года</w:t>
        <w:br/>
        <w:t>№ 8-ФЗ «О погребении и похоронном деле», пункта 22 части 1 статьи 14 Федерального закона от 6 октября 2003 года № 131-ФЗ «Об общих принципах органов местного самоуправления в Российской Федерации», статьи 22 Закона Краснодарского края  от 4 февраля 2004 года № 666-КЗ «О погребении и похоронном деле в Краснодарском крае», с целью установления единого порядка регистрации семейных (родовых) захоронений на общественных кладбищах Дружненского сельского поселения Белореченского района,</w:t>
        <w:br/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ведения реестра семейных (родовых) захоронений на общественных кладбищах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 Белореченского района  (Кнышовой), с момента  принятия настоящего постановления сформировать и вести реестр семейных (родовых) захоронений на общественных кладбищах Дружненского сельского поселения, в соответствии с утвержденным настоящим постановлением  Порядком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5.2017 года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ормировании и утверждении порядка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семейных (родовых) захоронений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щественных кладбищах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Л.Н.Мару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Л.В.К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М.А.Мяснянкин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02 мая 2017 года № 59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семейных (родовых) захоронений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ственных кладбищах Дружненског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 ПОЛОЖЕНИЯ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Порядок ведения  реестра семейных захоронений на общественных кладбищах Дружненского сельского поселения Белореченского района (далее – Порядок)  разработан на основании Федерального закона от 12 января 1996 №8-ФЗ  «О погребении  и   похоронном  деле», Федерального закона  от 6 октября 2003 №131-ФЗ «Об общих принципах органов местного самоуправления в Российской Федерации»,  Закона Краснодарского края  от 4 февраля 2004 №666-КЗ «О погребении и похоронном деле в Краснодарском крае»  и регулирует отношения, связанные с учетом  земельных участков, выделенных  под семейные (родовые) захорон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- формы листов реестра семейных захоронений на общественных кладбищах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есения  в листы реестра  записей о регистрации  семейного (родового) захоронени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есения  в листы реестра изменений.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.3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– запис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едение реестра осуществляется путем внесения записей о резервировании (закреплении) участков земли на общественных кладбищах Дружненского сельского поселения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ВНЕСЕНИЕ В РЕЕСТР СВЕДЕНИЙ О РЕЗЕРВ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ДЛЯ СОЗДАНИЯ СЕМЕЙНОГО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ОДОВОГО) ЗАХОРОН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Основанием для внесения в реестр семейных захоронений на общественных кладбищах Дружненского сельского поселения Белореченского района являются распоряжение главы Дружненского сельского поселения  Белоречен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места  семейного (родового) захоронения  предоставляемого бесплатно составляет 20 квадратных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зервирования места семейного (родового) захоронения, превышающая размер  бесплатно предоставляемого  родственного захоронения, утверждается Советом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СЕНИЕ ИЗМЕНЕНИЙ В ЗАПИСИ РЕЕСТР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В реестр в раздел «Изменения № ____________» вносятся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резервирования участка под семейное (родовое) захоронение недействитель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лица, ответственного за семейное (родовое) захоро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размера участка, отведенного под семейное (родовое) захоро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равлении очевидных и технических ошибок в записях реестр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 других изменени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ХРАНЕНИЕ ЛИСТОВ РЕЕСТРА И ДОСТУ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ОДЕРЖАЩИМСЯ В НИХ СВЕ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Листы реестра, содержащие сведения о регистрации земельного участка для создания семейного (родового) захоронения, хранятся в общем  отделе администрации Дружненского сельского поселения Белоречен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сты реестра хранятся в течение десяти лет, после чего подлежат передаче на архивное хране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Л.В.Кныш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семейных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(родовых) захоронений 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бщественных кладбищах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Белореченского район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ЕЙНЫХ (РОДОВЫХ) ЗАХОРОНЕНИЙ НА ОБЩЕ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ДБИЩАХ ДРУЖНЕНСКОГО СЕЛЬСКОГО ПОСЕЛЕНИЯ БЕЛОРЕЧЕ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211"/>
        <w:gridCol w:w="647"/>
        <w:gridCol w:w="1182"/>
        <w:gridCol w:w="762"/>
        <w:gridCol w:w="1218"/>
        <w:gridCol w:w="1218"/>
        <w:gridCol w:w="885"/>
        <w:gridCol w:w="790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страционный номер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кладбищ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мер участк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о расположения участка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внесения в реестр запис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удостоверения о семейном (родовом) захоронени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выдачи удостоверения о захоронени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изме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 лица, внесшего учетную запись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зменения № _______________ к регистрационному номеру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Л.В.К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семейных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(родовых) захоронений 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бщественных кладбищах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Белореченского район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гистрации семейного (родового)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именование населенного пункта)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Настоящее свидетельство выдано администрацией Дружненского сельского поселения Белореченского района, уполномоченным исполнительным органом в сфере погребения и похоронного дела на основании Федерального </w:t>
      </w:r>
      <w:hyperlink r:id="rId9">
        <w:r>
          <w:rPr>
            <w:rStyle w:val="InternetLink"/>
            <w:sz w:val="28"/>
            <w:szCs w:val="28"/>
          </w:rPr>
          <w:t>закона Российской Федерации</w:t>
        </w:r>
      </w:hyperlink>
      <w:r>
        <w:rPr>
          <w:sz w:val="28"/>
          <w:szCs w:val="28"/>
        </w:rPr>
        <w:t xml:space="preserve"> от 12 января 1996 года №8-ФЗ «О погребении и похоронном деле», Закона Краснодарского края от 4 </w:t>
      </w:r>
      <w:hyperlink r:id="rId10">
        <w:r>
          <w:rPr>
            <w:rStyle w:val="InternetLink"/>
            <w:sz w:val="28"/>
            <w:szCs w:val="28"/>
          </w:rPr>
          <w:t>февраля 2004</w:t>
        </w:r>
      </w:hyperlink>
      <w:r>
        <w:rPr>
          <w:sz w:val="28"/>
          <w:szCs w:val="28"/>
        </w:rPr>
        <w:t xml:space="preserve"> года №666-КЗ «О погребении и похоронном деле в Краснодар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 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д рождения ________ , паспорт гражданина ____________,серия _________  номер_________, выдан_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та выдачи «_______»_________________20_____г. 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д подразделения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регистрации  семейного (родового) захоронения, площадью _______ кв. м., № участка, квартала _____________ , номер ряда ________ на территории Дружненского сельского поселения Белореченского района по адресу: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. И.О. умершего (погибшего) 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 смерти «______»_______________ 20_______г.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.И.О. ранее погребенного _________________________ дата смерти ______________________ захоронение в могилу №______, № участка квартала ________, № ряда 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ения и похоронного 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</w:t>
        <w:tab/>
        <w:t>__________                 (Ф. И.О.)</w:t>
      </w:r>
    </w:p>
    <w:p>
      <w:pPr>
        <w:pStyle w:val="Normal"/>
        <w:tabs>
          <w:tab w:val="clear" w:pos="708"/>
          <w:tab w:val="left" w:pos="5925" w:leader="none"/>
          <w:tab w:val="left" w:pos="678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Л.В.Кнышова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pandia.ru/text/category/zakoni_v_rossii/" TargetMode="External"/><Relationship Id="rId10" Type="http://schemas.openxmlformats.org/officeDocument/2006/relationships/hyperlink" Target="http://pandia.ru/text/category/fevralmz_2004_g_/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7-05-24T11:53:00Z</cp:lastPrinted>
  <dcterms:modified xsi:type="dcterms:W3CDTF">2017-05-24T08:55:00Z</dcterms:modified>
  <cp:revision>49</cp:revision>
  <dc:subject/>
  <dc:title/>
</cp:coreProperties>
</file>